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rPr/>
      </w:pPr>
      <w:r>
        <w:rPr/>
        <w:t>1. Prihvaća se prijedlog jednostavne nabave za proširenje ceste na predjelu Kamporska vala- prema plaži Veli mel temeljem prikupljene ponude 2/2025 od ožujka 2025. godine Ronilačko građevinskog obrta „Ronilačke usluge“, vl. Hrvoje Ribarić, iz Raba, Palit 281, OIB: 79242729026 u iznosu od 10.600,00 EURA bez PDV-a, te se supotpisuje obrazac zahtjevu za jednostavnu nabavu (obrazac JN1 u privitku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Sa ponuđačem iz točke 1. ovog Zaključka potpisati će se Ugovor za izvoeđenje radova proširenja ceste u Kampor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Zaključak se dostavlja Upravnom odjelu za komunalni sustav i zaštitu okoliša i Upravnom odjelu za financije na provedb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Prihvaća se prijedlog jednostavne nabave za izradu izvedbenog projekta prometnice prema luci Rab, temeljem ponude broj </w:t>
      </w:r>
      <w:r>
        <w:rPr>
          <w:color w:val="000000"/>
        </w:rPr>
        <w:t>70/25 od 19. ožujka 2025. GPZ d.d., Ulica Đure Šporera 8, Rijeka, OIB: 01788637246, te se supotpisuje obrazac zahtjevu za jednostavnu nabavu (JN1 obrazac u privitku).</w:t>
      </w:r>
    </w:p>
    <w:p>
      <w:pPr>
        <w:pStyle w:val="Normal1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Sa tvrtkom iz točke 1. ovog Zaključka sklopit će se Ugovor za izradu izvedbenog projekta prometnice prema luci Rab.</w:t>
      </w:r>
    </w:p>
    <w:p>
      <w:pPr>
        <w:pStyle w:val="Normal1"/>
        <w:ind w:left="1068" w:hanging="0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/>
        <w:t xml:space="preserve"> </w:t>
      </w:r>
      <w:r>
        <w:rPr/>
        <w:t xml:space="preserve">3.  Zaključak se dostavlja Upravnom odjelu za komunalni sustav i zaštitu okoliša i </w:t>
        <w:tab/>
        <w:t xml:space="preserve">       Upravnom odjelu za financije na provedbu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Prihvaća se prijedlog jednostavne nabave</w:t>
      </w:r>
      <w:r>
        <w:rPr>
          <w:b/>
          <w:iCs/>
        </w:rPr>
        <w:t xml:space="preserve"> </w:t>
      </w:r>
      <w:r>
        <w:rPr>
          <w:iCs/>
        </w:rPr>
        <w:t xml:space="preserve">za </w:t>
      </w:r>
      <w:r>
        <w:rPr/>
        <w:t>sanaciju pješačke staze u dužini od 100 metara na lokaciji Kampor, Pidoka</w:t>
      </w:r>
      <w:r>
        <w:rPr>
          <w:color w:val="000000"/>
        </w:rPr>
        <w:t xml:space="preserve"> </w:t>
      </w:r>
      <w:r>
        <w:rPr>
          <w:iCs/>
        </w:rPr>
        <w:t>temeljem prikupljene ponude 3/2025</w:t>
      </w:r>
      <w:r>
        <w:rPr/>
        <w:t xml:space="preserve"> od 18. ožujka 2025. godine AUTOPRIJEVOZNIKA Ivice Deželjin iz Raba, Kampor 20, OIB: </w:t>
      </w:r>
      <w:r>
        <w:rPr>
          <w:rStyle w:val="StrongEmphasis"/>
          <w:b w:val="false"/>
          <w:bCs/>
          <w:color w:val="333333"/>
        </w:rPr>
        <w:t>27147711508</w:t>
      </w:r>
      <w:r>
        <w:rPr/>
        <w:t xml:space="preserve"> u iznosu od 10.000,00 € bez PDV-a, te se supotpisuje obrazac zahtjevu za jednostavnu nabavu ( obrazac JN1 u privitku)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a ponuđačem iz točke 1. ovog Zaključka potpisati će se Ugovor </w:t>
      </w:r>
      <w:r>
        <w:rPr>
          <w:iCs/>
        </w:rPr>
        <w:t xml:space="preserve">za izvođenje radova na  </w:t>
      </w:r>
      <w:r>
        <w:rPr/>
        <w:t>sanaciji pješačke staze na lokaciji Kampor, Pidok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ljučak se dostavlja Upravnom odjelu za komunalni sustav i zaštitu okoliša i Upravnom odjelu za financije na provedbu.</w:t>
      </w:r>
      <w:r>
        <w:rPr>
          <w:rFonts w:cs="Segoe UI" w:ascii="Segoe UI" w:hAnsi="Segoe UI"/>
          <w:color w:val="64646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Na temelju članka 85. stavka 2. Zakona o prostornom uređenju („Narodne novine“ broj 153/13, 65/17, 114/18, 39/19, 98/19 i 67/23) ne prihvaća se pokretanje postupka pojedinačne izmjene i dopune prostorno planske dokumentacije prema zahtjevu Volantes d.o.o., Ormoška cesta 69, 2250 Ptuj, Republika Sloveni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Predmetni zahtjev može biti predmet i razmatrati se prilikom sveobuhvatne izmjene i dopune Prostornog plana uređenja Grada Raba te propisanom uvjetu usklađenosti s prostornim planom više razine odnosno Prostornim planom Primorsko-goranske župan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Prihvaća se Javni poziv za podnošenje zahtjeva za dodjelu potpora poljoprivredi na području Grada Raba u 2025. god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Javni poziv iz prethodne točke objavit će se na oglasnoj ploči i službenim stranicama Grada Raba te i u drugim sredstvima javnog oglašavan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Zaključak se dostavlja Upravnom odjelu ureda Grada, investicija i razvoja na provedb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Grad Rab će donacijom u iznosu od 5.000,00 eura pokriti troškove izdavanja spomen-knjige povodm stote obljetnice održavanja misa u obnovljenoj crkvi sv. Ilije u Mundanijama. Isplata troškova donacije izvršit će se sa pozicije: R10006- „Tekuće posebne donacije“ na račun Župe sv. Mateja ap. ev., Mundanije 124, Rab, HR1224020061100681122, OIB: 8443109429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ožujka 2025. godine donosi,</w:t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Donosi se Odluka o prihvaćanju ponude HANZA MEDIA d.o.o. za novinarsko-izdavačku djelatnost, o poslovnoj suradnji u Magazinu Jutarnjeg lista- Najbolji gradovi i najbolje županije u mandatu 2021.-2024.. Temeljem ponude br. 20010246 Grad Rab će na račun HANZA MEDIA d.o.o., Koranska 2, Zagreb, OIB: 79517545745, IBAN: HR7524840081100401531, uplatiti sredstva ukupnog iznosa 3.375,00 eura (s PDV-om) osigurana Proračunom Grada Raba za 2025. godinu s pozicije R10021- Izdaci za protokol, promociju i informiran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Zaključak se dostavlja Upravnom odjelu ureda Grada, investicija i razvoja, Odsjeku ureda Grada, te Upravnom odjelu za financije na provedb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1. ožujka 2025. </w:t>
      </w:r>
      <w:r>
        <w:rPr>
          <w:b/>
          <w:lang w:val="pt-BR" w:eastAsia="hr-HR"/>
        </w:rPr>
        <w:t>godine</w:t>
      </w:r>
    </w:p>
    <w:p>
      <w:pPr>
        <w:pStyle w:val="Normal"/>
        <w:spacing w:before="0" w:after="200"/>
        <w:rPr>
          <w:b/>
          <w:b/>
          <w:lang w:val="pt-BR" w:eastAsia="hr-HR"/>
        </w:rPr>
      </w:pPr>
      <w:r>
        <w:rPr>
          <w:b/>
          <w:lang w:val="pt-B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lineRule="auto" w:line="240"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2:00Z</dcterms:created>
  <dc:creator>Ivana Pende</dc:creator>
  <dc:description/>
  <cp:keywords/>
  <dc:language>en-US</dc:language>
  <cp:lastModifiedBy>Ivana Pende</cp:lastModifiedBy>
  <cp:lastPrinted>2025-03-24T07:27:00Z</cp:lastPrinted>
  <dcterms:modified xsi:type="dcterms:W3CDTF">2025-04-07T08:03:00Z</dcterms:modified>
  <cp:revision>14</cp:revision>
  <dc:subject/>
  <dc:title/>
</cp:coreProperties>
</file>